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1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896 720,6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1 948,00 тыс. рублей, в том числе за счет средств краевого бюджета – 172 719,60 тыс. рублей, за счет средств муниципального бюджета – 77 392,90 тыс. рублей, за счет внебюджетных источников – 1835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27 681,60 тыс. рублей, в том числе за счет средств краевого бюджета – 157 841,00 тыс. рублей, за счет средств муниципального бюджета – 68 005,30 тыс. рублей, за счет внебюджетных источников – 1 835,5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27 681,60 тыс. рублей, в том числе за счет средств краевого бюджета – 157 841,00 тыс. рублей, за счет средств муниципального бюджета – 68 005,30 тыс. рублей, за счет внебюджетных источников – 1835,5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227 681,60 тыс. рублей, в том числе за счет средств краевого бюджета – 157 841,00 тыс. рублей, за счет средств муниципального бюджета – 68 005,30 тыс. рублей, за счет внебюджетных источников – 1835,5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</w:rPr>
        <w:t>1 896 720,6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51 948,00 тыс. рублей, в том числе за счет средств краевого бюджета – 172 719,60 тыс. рублей, за счет средств муниципального бюджета – 77 392,90 тыс. рублей, за счет внебюджетных источников – 1835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27 681,80 тыс. рублей, в том числе за счет средств краевого бюджета – 157 841,00 тыс. рублей, за счет средств муниципального бюджета – 68 005,30 тыс. рублей, за счет внебюджетных источников – 1835,5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27 681,80 тыс. рублей, в том числе за счет средств краевого бюджета – 157 841,00 тыс. рублей, за счет средств муниципального бюджета – 68 005,30 тыс. рублей, за счет внебюджетных источников – 1835,5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27 681,80 тыс. рублей, в том числе за счет средств краевого бюджета – 157 841,00 тыс. рублей, за счет средств муниципального бюджета – 68 005,30 тыс. рублей, за счет внебюджетных источников – 1835,5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User</cp:lastModifiedBy>
  <cp:lastPrinted>2016-11-03T18:02:00Z</cp:lastPrinted>
  <dcterms:modified xsi:type="dcterms:W3CDTF">2018-08-21T14:27:00Z</dcterms:modified>
  <cp:revision>33</cp:revision>
  <dc:subject/>
  <dc:title/>
</cp:coreProperties>
</file>